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la Hotărârea nr.19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NTRACTE TERENURI /SPATII PROPUSE PENTRU PRELUNGIR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4450</wp:posOffset>
                </wp:positionV>
                <wp:extent cx="787146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3.55pt;mso-wrap-distance-left:9.05pt;mso-wrap-distance-right:0pt;mso-wrap-distance-top:0pt;mso-wrap-distance-bottom:0pt;margin-top:3.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3"/>
        <w:gridCol w:w="1979"/>
        <w:gridCol w:w="1853"/>
        <w:gridCol w:w="1931"/>
        <w:gridCol w:w="331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r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 agent econom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ontract /Dat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asa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ada valabilitate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NABOIU NU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33/12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BIG CRAIOVITA NOU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atiu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15-12.03.201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CLMP MARKET SR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6/27.05.20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TRALA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15-27.05.201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ALEDYALE SR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2/19.05.20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BIG CRAIOVITA NOUA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en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15-19.05.201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 DADICA SRL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1/09.06.20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DEZROBIRII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en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5-09.06.201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MODA ZILEI IMPEX SR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0/05.06.20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VALEA ROSIE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en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15-05.06.2019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LONIDO GROUP SR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6/29.05.20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en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15-29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ind w:firstLine="72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6375" w:leader="none"/>
        </w:tabs>
        <w:ind w:firstLine="720"/>
        <w:jc w:val="center"/>
        <w:rPr>
          <w:b/>
          <w:b/>
        </w:rPr>
      </w:pPr>
      <w:r>
        <w:rPr>
          <w:b/>
        </w:rPr>
        <w:t>Romulus Victor NICOLI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0:00Z</dcterms:created>
  <dc:creator>user</dc:creator>
  <dc:description/>
  <cp:keywords/>
  <dc:language>en-US</dc:language>
  <cp:lastModifiedBy>utilizator sapl13</cp:lastModifiedBy>
  <cp:lastPrinted>2019-04-03T13:12:00Z</cp:lastPrinted>
  <dcterms:modified xsi:type="dcterms:W3CDTF">2019-04-19T10:32:00Z</dcterms:modified>
  <cp:revision>3</cp:revision>
  <dc:subject/>
  <dc:title>Anexa</dc:title>
</cp:coreProperties>
</file>